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贵州大学学位论文保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00"/>
        <w:gridCol w:w="1620"/>
        <w:gridCol w:w="900"/>
        <w:gridCol w:w="13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□</w:t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保密理由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说明本论文涉及或需要保密的具体章节及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  <w:r>
              <w:rPr>
                <w:sz w:val="18"/>
                <w:szCs w:val="18"/>
              </w:rPr>
              <w:t>（对以下事项进行详细说明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学位论文选题来源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是否正在申请或即将申请专利，是否与相关单位签订保密协议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相关内容是否即将在高层次学术期刊上发表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需要保密的情况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、中心）审核意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就上述情况是否属实签署具体意见</w:t>
            </w:r>
            <w:r>
              <w:rPr>
                <w:sz w:val="18"/>
                <w:szCs w:val="18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到研究生院审核时请附上一本纸质论文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须附相关证明材料（包括项目合同书、协议书、专利名称及专利申请号等）；</w:t>
      </w:r>
      <w:r>
        <w:rPr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导师应对申请理由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5:00Z</dcterms:created>
  <dc:creator>hp</dc:creator>
  <dc:description/>
  <cp:keywords/>
  <dc:language>en-US</dc:language>
  <cp:lastModifiedBy>贵州大学学位评定委员会</cp:lastModifiedBy>
  <dcterms:modified xsi:type="dcterms:W3CDTF">2010-06-13T04:07:00Z</dcterms:modified>
  <cp:revision>43</cp:revision>
  <dc:subject/>
  <dc:title/>
</cp:coreProperties>
</file>